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TODO REDDITU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condo questo metodo il valore della società è dato dall’attualizzazione dei redditi previsti per i singoli esercizi appartenenti al periodo di proiezione, più un valore terminale che rispecchia i redditi che l’azienda produrrà nel periodo che va dalla fine dell’orizzonte temporale all’infinito. (Cfr. Cap. 4)</w:t>
      </w:r>
    </w:p>
    <w:p>
      <w:pPr>
        <w:pStyle w:val="Normal"/>
        <w:spacing w:lineRule="auto" w:line="360"/>
        <w:jc w:val="both"/>
        <w:rPr/>
      </w:pPr>
      <w:r>
        <w:rPr/>
        <w:t xml:space="preserve">I metodi reddituali rientrano, assieme ai metodi finanziari, nella categoria dei metodi valutativi basati sui flussi. </w:t>
      </w:r>
    </w:p>
    <w:p>
      <w:pPr>
        <w:pStyle w:val="Normal"/>
        <w:spacing w:lineRule="auto" w:line="360"/>
        <w:jc w:val="both"/>
        <w:rPr/>
      </w:pPr>
      <w:r>
        <w:rPr/>
        <w:t xml:space="preserve">Le principali caratteristiche che fanno preferire questi metodi sono la loro razionalità ed universalità. In generale, per giudicare la razionalità di un metodo di valutazione si fa riferimento alla riconducibilità o meno del modello applicativo ad una formulazione teorica. </w:t>
      </w:r>
    </w:p>
    <w:p>
      <w:pPr>
        <w:pStyle w:val="Normal"/>
        <w:spacing w:lineRule="auto" w:line="360"/>
        <w:jc w:val="both"/>
        <w:rPr/>
      </w:pPr>
      <w:r>
        <w:rPr/>
        <w:t>Naturalmente, l’applicazione pratica dei metodi valutativi richiede, rispetto alle formulazioni teoriche, degli adattamenti necessari per far fronte ad esigenze operative. Nei metodi in esame, in particolare, gli adattamenti pratici sono in sostanza di due tipi: l’utilizzo di un reddito medio rappresentativo dei risultati futuri dell’azienda nell’applicazione di metodi basati sul calcolo di rendite perpetue o limitate; l’aggiunta del valore terminale come rappresentazione dei redditi prodotti oltre l’orizzonte prospettico nell’applicazione di metodi che utilizzano modelli di previsione dei redditi realizzati dalla società in un numero definito di esercizi futuri. Inoltre, in entrambi i casi viene utilizzato un unico coefficiente di attualizzazione.</w:t>
      </w:r>
    </w:p>
    <w:p>
      <w:pPr>
        <w:pStyle w:val="Normal"/>
        <w:spacing w:lineRule="auto" w:line="360"/>
        <w:jc w:val="both"/>
        <w:rPr/>
      </w:pPr>
      <w:r>
        <w:rPr/>
        <w:t>Nonostante questi adattamenti pratici, i metodi reddituali rispettano nella sostanza le basi teoriche cui abbiamo fatto riferimento. Non è possibile, invece, dire la stessa cosa di altri metodi di valutazione. Difficile appare, per esempio, il confronto del metodo patrimoniale con le formule teoriche. Le metodologie valutative di tipo patrimoniale non incorporano, infatti, nessuna previsione circa l’andamento futuro della società. Inoltre, questi metodi non permettono di esprimere dei riferimenti circa i differenti gradi di rischio comparativo degli investimenti. Fattori che, tramite i tassi di attualizzazione, è invece componente integrante di tutti i metodi basati sui flussi.</w:t>
      </w:r>
    </w:p>
    <w:p>
      <w:pPr>
        <w:pStyle w:val="Normal"/>
        <w:spacing w:lineRule="auto" w:line="360"/>
        <w:jc w:val="both"/>
        <w:rPr/>
      </w:pPr>
      <w:r>
        <w:rPr/>
        <w:t xml:space="preserve">L’universale accettazione dei metodi basati sui flussi è la seconda componente che volge a favore dell’utilizzo di questi metodi e quindi dei metodi reddituali. I metodi reddituali e finanziari sono, infatti, quelli maggiormente utilizzati a livello mondiale dagli operatori di questo settore (operatori finanziari, consulenti, professionisti, professori universitari, etc.). </w:t>
      </w:r>
    </w:p>
    <w:p>
      <w:pPr>
        <w:pStyle w:val="Normal"/>
        <w:spacing w:lineRule="auto" w:line="360"/>
        <w:jc w:val="both"/>
        <w:rPr/>
      </w:pPr>
      <w:r>
        <w:rPr/>
        <w:t xml:space="preserve">Nonostante tali connotazioni positive, i metodi reddituali presentano delle controindicazioni che, a nostro avviso, ne limitano la validità teorica. </w:t>
      </w:r>
    </w:p>
    <w:p>
      <w:pPr>
        <w:pStyle w:val="Normal"/>
        <w:spacing w:lineRule="auto" w:line="360"/>
        <w:jc w:val="both"/>
        <w:rPr/>
      </w:pPr>
      <w:r>
        <w:rPr/>
        <w:t>Il punto più controverso appare essere proprio la scelta dei flussi reddituali come fattori determinanti il valore della società. Nel primo capitolo sono state trattate in maniera diffusa le argomentazioni che portano a considerare i flussi di cassa come un indicatore più corretto per valorizzare la società. Sinteticamente, basterà qui ricordare che il reddito d’esercizio è, per sua natura, una posta contabile, che, in ossequio al principio di competenza, non riflette la generazione di ricchezza prodotta dalla società. Inoltre, la normalizzazione dei redditi, per quanto accurata, si rileva in molti casi, soprattutto in Italia, operazione assai avara di risultati utili. Per un analista esterno poi, tale operazione è nella pratica al limite del possibile. Tante sono le politiche che influiscono sulla determinazione dell’utile d’esercizio che, in particolare nel nostro paese, il reddito d’esercizio, anche se sottoposto ad un processo di normalizzazione, finisce per essere considerato un indicatore poco attendibile dell’andamento della società e delle sue prospettive future.</w:t>
      </w:r>
    </w:p>
    <w:p>
      <w:pPr>
        <w:pStyle w:val="Normal"/>
        <w:spacing w:lineRule="auto" w:line="360"/>
        <w:jc w:val="both"/>
        <w:rPr/>
      </w:pPr>
      <w:r>
        <w:rPr/>
        <w:t>Le considerazioni appena esposte hanno fatto si che i metodi reddituali, soprattutto nei paesi anglosassoni, abbiano riscosso sempre meno successo rispetto all’altra classe di metodi basati sui flussi: i metodi finanziari. Nonostante a livello accademico il dibattito sia ancora molto vivo, nella pratica del nostro paese è, comunque, ancora usuale trovare perizie valutative che adottano un metodo reddituale come metodo guida. In altri paesi, più comunemente, le metodologie reddituali sono utilizzate come criterio di controllo rispetto ai risultati ottenuti applicando altre metodologie. Oppure, come indicatore istantaneo del valore tendenziale di una società quotata.</w:t>
      </w:r>
    </w:p>
    <w:p>
      <w:pPr>
        <w:pStyle w:val="Normal"/>
        <w:spacing w:lineRule="auto" w:line="360"/>
        <w:jc w:val="both"/>
        <w:rPr/>
      </w:pPr>
      <w:r>
        <w:rPr/>
      </w:r>
    </w:p>
    <w:p>
      <w:pPr>
        <w:pStyle w:val="Normal"/>
        <w:numPr>
          <w:ilvl w:val="0"/>
          <w:numId w:val="1"/>
        </w:numPr>
        <w:spacing w:lineRule="auto" w:line="360"/>
        <w:jc w:val="both"/>
        <w:rPr/>
      </w:pPr>
      <w:r>
        <w:rPr/>
        <w:t>Il primo elemento da considerare è il (P\E) Price|Earning. Quest’ultimo viene calcolato moltiplicando il reddito dell’ultimo esercizio per un determinato price/earnings. Il P/E infatti è il rapporto al quale l’azienda potrà essere ceduta alla fine dell’orizzonte prospettico (ad esempio la vendo a ‘15 volte l’utile’). Tale informazione generalmente viene estrapolata da compravendite avvenute in settori analoghi; generalmente il price/earnings oscilla nella media delle aziende industriali italiane tra il valore 10 ed il valore 18.</w:t>
      </w:r>
    </w:p>
    <w:p>
      <w:pPr>
        <w:pStyle w:val="Normal"/>
        <w:numPr>
          <w:ilvl w:val="0"/>
          <w:numId w:val="1"/>
        </w:numPr>
        <w:spacing w:lineRule="auto" w:line="360"/>
        <w:jc w:val="both"/>
        <w:rPr/>
      </w:pPr>
      <w:r>
        <w:rPr/>
        <w:t>Il secondo passo consiste nel considerare il rendimento di attività senza rischio. Tale dato coincide in linea di massima con il tasso di rendimento dei titoli di Stato, considerato come debitore sicuramente solvibile e quindi privo di rischio. Nel caso di aziende italiane solitamente si fa riferimento al tasso offerto dai BTP o CCT a 5 anni.</w:t>
      </w:r>
    </w:p>
    <w:p>
      <w:pPr>
        <w:pStyle w:val="Normal"/>
        <w:numPr>
          <w:ilvl w:val="0"/>
          <w:numId w:val="1"/>
        </w:numPr>
        <w:spacing w:lineRule="auto" w:line="360"/>
        <w:jc w:val="both"/>
        <w:rPr/>
      </w:pPr>
      <w:r>
        <w:rPr/>
        <w:t>Il terzo step è l’inserimento del premio per il rischio richiesto dall’azionista. Rappresenta il premio richiesto da chi investe in capitale di rischio dell’impresa rispetto ai più sicuri titoli di Stato. Generalmente in Italia il premio si colloca su un valore pari al 5-6%.</w:t>
      </w:r>
    </w:p>
    <w:p>
      <w:pPr>
        <w:pStyle w:val="Normal"/>
        <w:spacing w:lineRule="auto" w:line="360"/>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double" w:sz="4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49:00Z</dcterms:created>
  <dc:creator>fabio</dc:creator>
  <dc:description/>
  <dc:language>en-US</dc:language>
  <cp:lastModifiedBy>fabio</cp:lastModifiedBy>
  <dcterms:modified xsi:type="dcterms:W3CDTF">2004-04-03T08:08:00Z</dcterms:modified>
  <cp:revision>6</cp:revision>
  <dc:subject/>
  <dc:title>METODO DEL MULTIPLO DEL MOL</dc:title>
</cp:coreProperties>
</file>